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SOLUCION                                   Expediente n° 2.928/87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° 13 /87.-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 de en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necesidad de proceder a la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lación y puesta en funcionamiento de la Cámara Federal</w:t>
        <w:br/>
        <w:t>de Apelaciones y de la Fiscalía de Cámara de San Martín</w:t>
        <w:br/>
        <w:t>(Pcia. de Buenos Aires, tribunales creados por la ley /</w:t>
        <w:br/>
        <w:t>n° 21.161 y con recursos específicamente asignados por /</w:t>
        <w:br/>
        <w:t>decreto 2121/86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tales efectos, esta Corte adopt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versas medidas preliminares tendientes a lograr la ubi</w:t>
        <w:br/>
        <w:t>cación de las nuevas dependencias tribunalicias, encomen-</w:t>
        <w:br/>
        <w:t>dando a la Asesoría de Planeamiento del Tribunal la coor-</w:t>
        <w:br/>
        <w:t>dinaci5n de las gestiones pertinentes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n intervención de dicho organism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quirieron y obtuvieron ofertas de inmuebles en alqui-</w:t>
        <w:br/>
        <w:t>ler en condiciones de satisfacer los requisitos de funcio-</w:t>
        <w:br/>
        <w:t>nalidad, seguridad y confort estimados como indispensa-/</w:t>
        <w:br/>
        <w:t>bles para el uso previsto, dada la escasez de edificios</w:t>
        <w:br/>
        <w:t>aptos en la localidad de San Martí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l respecto, esta Corte resolvió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r la locación de los inmuebles ubicados en la ca-</w:t>
        <w:br/>
        <w:t>lie Intendente Bonifacini n° 166 -primer piso- y Belgrano</w:t>
        <w:br/>
        <w:t>n° 371 -cuarto piso-, según resoluciones n°838/86 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/</w:t>
        <w:br/>
        <w:t>947/8 6, respectiv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nalizadas las disponibilidad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acio y los requisitos mínimos a cumplimentar para la</w:t>
        <w:br/>
        <w:t>instalación de nuevos tribunales, se elaboró el plan de</w:t>
        <w:br/>
        <w:t>distribución de locales a que se hace referencia en la /</w:t>
        <w:br/>
        <w:t>providencia precedente de la Asesoría de Planeamiento, /</w:t>
        <w:br/>
        <w:t xml:space="preserve">con intervención del Departamento de Arquitectura.- 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, resulta necesario pon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onocimiento de las autoridades de feria de la justicia</w:t>
        <w:br/>
        <w:t>federal de San Martín la aludida asignación de espacios,a</w:t>
        <w:br/>
        <w:t>los efectos de facilitar el cometido de los profesional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cargo de los trabajos de remodelación de los locales y</w:t>
        <w:br/>
        <w:t>de los planteles de operarios afectados a las tare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signar los locales alquilados e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edificio ubicado en la calle Intendente Bonifacini n° /</w:t>
        <w:br/>
        <w:t>166, de la localidad de San Martín (Pcia. de Buenos Aires),</w:t>
        <w:br/>
        <w:t>para asiento de la Cámara Federal de Apelaciones, de la Fis-</w:t>
        <w:br/>
        <w:t>calía de Cámara y del Ju2gado Federal n° 1 de esa ciu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signar el cuarto piso del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bicado en la calle Belgrano n° 371 de la misma localidad,</w:t>
        <w:br/>
        <w:t>para asiento de la Defensoría de Primera y Segunda Instan-/</w:t>
        <w:br/>
        <w:t>cias y de la Fiscalía de Primera Instancia de la referida</w:t>
        <w:br/>
        <w:t>jurisdicción/ con excepci6n de dos locales que serán desti-</w:t>
        <w:br/>
        <w:t>nados oportun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Hacer saber a las autoridades de f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a de los tribunales federales de San Martín que deberán</w:t>
        <w:br/>
        <w:t>disponer la afectación de personal de guardia durante el /</w:t>
        <w:br/>
        <w:t>horario de 7,30 a 18 horas, a los efectos de facilitar el</w:t>
        <w:br/>
        <w:t>acceso a los locales de los profesionales y operarios a /</w:t>
        <w:br/>
        <w:t>cargo de las tareas de remodelación y traslado de expedien-</w:t>
        <w:br/>
        <w:t>tes y demás bienes, involucrados en la distribución de es-</w:t>
        <w:br/>
        <w:t>pacios dispuestos en los puntos anterio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y archívese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</Words>
  <Characters>3094</Characters>
  <CharactersWithSpaces>26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0:00Z</dcterms:created>
  <dc:creator>Proyectos Especiales</dc:creator>
  <dc:description/>
  <dc:language>en-US</dc:language>
  <cp:lastModifiedBy/>
  <dcterms:modified xsi:type="dcterms:W3CDTF">2007-03-22T14:00:00Z</dcterms:modified>
  <cp:revision>3</cp:revision>
  <dc:subject/>
  <dc:title>RESOLUCION                                   Expediente n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