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94    EXP.N°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la</w:t>
        <w:br/>
        <w:t>Prosecretaria Administrativa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señora</w:t>
        <w:br/>
        <w:t>María Luisa Zorzoli de Batalla, en los términos de los decre-</w:t>
        <w:br/>
        <w:t>tos 8820/62 y 9202/62 y de las leyes vigentes para su catego-</w:t>
        <w:br/>
        <w:t>ría, hasta tanto la Caja Nacional de Previsión para el Perso-</w:t>
        <w:br/>
        <w:t>nal del Estado y Servicios Públicos, comunique el otorgamien-</w:t>
        <w:br/>
        <w:t>to del beneficio. Hágase saber a la Subsecretaría de Adminis-</w:t>
        <w:br/>
        <w:t>tra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