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8/83                                                                  Ref.    n°    16    del    expte.      n°      141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 de sept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0/83 c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83 del registro del Departamento de Compras, por el que se tra-</w:t>
        <w:br/>
        <w:t>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433/83, a los efectos de lograr /</w:t>
        <w:br/>
        <w:t>la provisión de una máquina combinada para carpintería y una cor-</w:t>
        <w:br/>
        <w:t>tadora de cesped con destino a la Intendencia de los Tribunales /</w:t>
        <w:br/>
        <w:t>Federales de La Pla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5/83 de fecha 27 de mayo /</w:t>
        <w:br/>
        <w:t>ppdo. (confr. fs. 5), habiéndose expedido respecto de las ofertas</w:t>
        <w:br/>
        <w:t>presentadas la Comisión de Pread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Contratación Directa n° 4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FERRE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 de LIMA HERMANOS" /</w:t>
        <w:br/>
        <w:t>renglón n° 1 -por única oferta válida- y renglón n° 2 -por menor</w:t>
        <w:br/>
        <w:t>precio- de acuerdo a su presupuesto de fs. 18/23 por el importe /</w:t>
        <w:br/>
        <w:t>total de PESOS ARGENTINOS TREINTA Y TRES MIL QUINIENTOS CINCUENTA</w:t>
        <w:br/>
        <w:t>($a 33.550.-). Dto. 16% p.p. contra entre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sestimar - 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7- el renglón n° 1 de la O-</w:t>
        <w:br/>
        <w:t>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Imputar el presente gasto a la Cuenta "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arias y herramientas" (P. 002) del Presupuesto General de /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