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nov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33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 por el que se tramita la</w:t>
        <w:br/>
        <w:t>contratación del Servicio de Mantenimiento Integral con //</w:t>
        <w:br/>
        <w:t>Asistencia Técnica del Equip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4:Aparato de rayo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/</w:t>
        <w:br/>
        <w:t>instalado en la Morgue Judicial, por el período comprendi-</w:t>
        <w:br/>
        <w:t>do entre el 1º de enero y hasta el 31 de diciembre de 1979,</w:t>
        <w:br/>
        <w:t>de conformidad con lo establecido en el Artículo 56, Inci-</w:t>
        <w:br/>
        <w:t>so 3º, Apartado g) de la Ley de Contabilidad y teniendo en</w:t>
        <w:br/>
        <w:t>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firma "ELECTRO-</w:t>
        <w:br/>
        <w:t>MEDICA ARGENTINA S.A.C.I.F. y M.", por el servicio de re-</w:t>
        <w:br/>
        <w:t>ferencia, de acuerdo a su presupuesto obrante a fs. 2/9 y</w:t>
        <w:br/>
        <w:t>por el importe total de PESOS: TRES MILLONES SEISCIENTOS</w:t>
        <w:br/>
        <w:t>MIL ($ 3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3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