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7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/San Luis) y anticipo</w:t>
        <w:br/>
        <w:t>de viáticos por el término de dos (2) días, formulado</w:t>
        <w:br/>
        <w:t>precedentemente por el señor Director General Pericial,</w:t>
        <w:br/>
        <w:t>doctor Juan Carlos García a favor del señor Perito Tasa-</w:t>
        <w:br/>
        <w:t>dor Oficial don Sofanor Novillo Corvalán, con motivo de</w:t>
        <w:br/>
        <w:t>tener que trasladarse a la ciudad de San Luis a fin de</w:t>
        <w:br/>
        <w:t>expedirse respecto de la valuación locativa del inmueble</w:t>
        <w:br/>
        <w:t>de la calle Colón 666 de dicha localidad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presentes actuaciones a lá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