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589/94</w:t>
        <w:br/>
        <w:t>ADMINISTRACIÓN GENERAL</w:t>
        <w:br/>
        <w:t>MFG. 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-</w:t>
        <w:br/>
        <w:t>mita la subasta de diversas fotocopiadoras declaradas o-</w:t>
        <w:br/>
        <w:t>portunamente en estado de desus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SJN Nº 128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183, lu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informe produci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, del cual se desprende la falta de pastores</w:t>
        <w:br/>
        <w:t>para la compra de dichas fotocopiadores por tratarse de</w:t>
        <w:br/>
        <w:t>equipos totalmente obsoletos en plaza comercial, sugi-</w:t>
        <w:br/>
        <w:t>riendo la donación de éstas a instituciones de bien pú-</w:t>
        <w:br/>
        <w:t>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3 de la Ley de Contabili-</w:t>
        <w:br/>
        <w:t>dad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Infra-</w:t>
        <w:br/>
        <w:t>estructura Judicial a otorgar a las instituciones de bien</w:t>
        <w:br/>
        <w:t>público que asi lo requiriesen los muebles a que se alu-</w:t>
        <w:br/>
        <w:t>de en estos actu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n-</w:t>
        <w:br/>
        <w:t>se las actuaciones a la Dirección de Administración Fi-</w:t>
        <w:br/>
        <w:t>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