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1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70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En ejercicio de las facultades esta-</w:t>
        <w:br/>
        <w:t>blecidas en el art.13 del decreto-ley 1285/58 (Ley 14.467) y</w:t>
        <w:br/>
        <w:t>Reglamento 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-</w:t>
        <w:br/>
        <w:t>CIPAL DE SEXTA: -personal administrativo y técnico, en la</w:t>
        <w:br/>
        <w:t>Corte Suprema de Justicia de la Nación, en reemplazo del señor</w:t>
        <w:br/>
        <w:t>Gabriel Mihura Estrada que fue promovido, al señor JUAN IG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 GRIPPALD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