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Visto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62/98, dictada el 25 de junio ppdo. y teniendo en cuenta</w:t>
        <w:br/>
        <w:t>la aprobaci</w:t>
      </w:r>
      <w:r>
        <w:rPr>
          <w:rFonts w:eastAsia="Arial" w:ascii="Arial" w:hAnsi="Arial"/>
          <w:color w:val="auto"/>
          <w:sz w:val="20"/>
          <w:lang w:val="es-ES_tradnl"/>
        </w:rPr>
        <w:t>ón de la Secretaría de Hacienda del Ministerio de</w:t>
        <w:br/>
        <w:t>Economía, Obras y Servicios Públicos obrante a fs. 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</w:t>
        <w:br/>
        <w:t>y hasta el 30 de noviembre del corriente año, a 10 (diez;)</w:t>
        <w:br/>
        <w:t>agentes con categorías presupuestarias equivalentes al cargo</w:t>
        <w:br/>
        <w:t>de auxiliar, para desempeñarse en los Juzgados Federales de</w:t>
        <w:br/>
        <w:t>la Seguridad Social Nros. 1 al 10 -a razón de 1 (uno) por</w:t>
        <w:br/>
        <w:t>cada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411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8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