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98/82     Expte. Nº 1008/81 -SUPERINTENDENCIA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 10 de febrero de 1982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resuelto por el Tribunal con</w:t>
        <w:br/>
        <w:t>fecha 10 de diciembre de 1981 en autos "Recurso de hecho /</w:t>
        <w:br/>
        <w:t xml:space="preserve">Hurtado José Alfredo c/Estado Nacional" (H.-159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XVIII), </w:t>
      </w:r>
      <w:r>
        <w:rPr>
          <w:rFonts w:eastAsia="Courier New" w:ascii="Courier New" w:hAnsi="Courier New"/>
          <w:color w:val="auto"/>
          <w:sz w:val="20"/>
          <w:lang w:val="es-ES_tradnl"/>
        </w:rPr>
        <w:t>há-</w:t>
        <w:br/>
        <w:t>gase saber al presentante de fs. 1 que una vez establecida</w:t>
        <w:br/>
        <w:t>judicialmente la suma correspondiente a los alquileres de-</w:t>
        <w:br/>
        <w:t>vengados hasta el mes de marzo de 1978, y sobre la base de</w:t>
        <w:br/>
        <w:t>las pautas que en definitiva se adopten, se proveerá la pe-</w:t>
        <w:br/>
        <w:t>tición impretada a fs. 1/3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