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 razones invocadas y las facultades delegadas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3 referente a la</w:t>
        <w:br/>
        <w:t>designación de un "suplente" con categoría de auxiliar de</w:t>
        <w:br/>
        <w:t>servicio hasta el 30 de noviembre del corriente año,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ala Vil de ese Tribunal en reemplazo</w:t>
        <w:br/>
        <w:t>del señor Francisco Borda quien se encuentra con   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sonal</w:t>
        <w:br/>
        <w:t>temporario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