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4/03                                                      EXPEDIENTE N° 1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establecido en la Resolución N° 1279/79, al señor secretario de juzgado del Cuerpo de Peritos Contadores Oficiales, CP.N. Ricardo Alberto PODESTA, a la Obra Soci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