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/91      EXP. Nº 114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el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co del Cuerpo Médico Forense de la Justicia Nacional, doctor</w:t>
        <w:br/>
        <w:t>Carlos Abel Ray dependiente de la Cámara Nacional de Apelacio-</w:t>
        <w:br/>
        <w:t>nes en lo Criminal y Correccional 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