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50/86                                    EXPTE.N°27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 de abril de 1986.-</w:t>
        <w:br/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-con efectos a partir del 15 de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rzo de 1986- la renuncia presentada por el Auxiliar Supe-</w:t>
        <w:br/>
        <w:t>rior (Personal Administrativo y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nico) señor Ruben Amalio</w:t>
        <w:br/>
        <w:t>Moyano de l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Central de Comunicaciones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