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41</w:t>
      </w:r>
      <w:r>
        <w:rPr>
          <w:sz w:val="20"/>
          <w:lang w:val="es-ES_tradnl"/>
        </w:rPr>
        <w:t xml:space="preserve"> 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Nº 1178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"      "     "  103/81, modifica art. 4 y 1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 "     "  419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Nº 4540/80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Nº 958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0  de setiembre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resuelto por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3/80 (arts. 15 y 17) y las Resoluciones n°810/80, (art. 1</w:t>
      </w:r>
      <w:r>
        <w:rPr>
          <w:sz w:val="20"/>
        </w:rPr>
        <w:t>o)</w:t>
        <w:br/>
      </w:r>
      <w:r>
        <w:rPr>
          <w:sz w:val="20"/>
          <w:lang w:val="es-ES_tradnl"/>
        </w:rPr>
        <w:t>y n° 966/80, (art. 1</w:t>
      </w:r>
      <w:r>
        <w:rPr>
          <w:sz w:val="20"/>
        </w:rPr>
        <w:t xml:space="preserve">o), </w:t>
      </w:r>
      <w:r>
        <w:rPr>
          <w:sz w:val="20"/>
          <w:lang w:val="es-ES_tradnl"/>
        </w:rPr>
        <w:t>habiéndose transferido a ésta Corte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ma de Justicia de la Nación la matrícula de abogados que te-</w:t>
        <w:br/>
        <w:t>nía a su cargo la Cámara Nacional de Apelaciones en lo Civil,</w:t>
        <w:br/>
        <w:t>corresponde disponer lo conducente para poner en funcionamien-</w:t>
        <w:br/>
        <w:t>to provisorio la Subsecretaría de Matrícula, bajo la dependen-</w:t>
        <w:br/>
        <w:t>cia orgánica de la Secretaría de Superintendencia, hasta que el</w:t>
        <w:br/>
        <w:t>Ministerio de Justicia ponga a disposición del Tribunal los fon-</w:t>
        <w:br/>
        <w:t>dos necesarios para su habilitación defini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La Subsecretaría de Matrícula f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rá provisoriamente en el Registro de Profesionales de esta</w:t>
        <w:br/>
        <w:t>Corte Suprema, con la dotación de su actual pers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Se establece como fecha de habi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ción provisoria de la Subsecretaría de Matrícula el 15 de se-</w:t>
        <w:br/>
        <w:t>tiembre del corriente añ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Todas las inscripciones de abo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que se efect</w:t>
      </w:r>
      <w:r>
        <w:rPr>
          <w:sz w:val="20"/>
        </w:rPr>
        <w:t>ù</w:t>
      </w:r>
      <w:r>
        <w:rPr>
          <w:sz w:val="20"/>
          <w:lang w:val="es-ES_tradnl"/>
        </w:rPr>
        <w:t>en a partir de la mencionada fecha revestirán</w:t>
        <w:br/>
        <w:t>carácter provisorio y se registrarán en los tomos de la matrícu-</w:t>
        <w:br/>
        <w:t>la que anteriormente llevaba la Cámara Nacional de Apelaciones</w:t>
        <w:br/>
        <w:t>en lo Civil, hasta tanto la Subsecretaría de Matrícula disponga</w:t>
        <w:br/>
        <w:t>de los nuevos tomos de protoco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Los abogados que hayan obtenido su</w:t>
        <w:br/>
        <w:t>inscripción provisoria gestionarán la definitiva a partir del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ebrero de 1981 y antes del 30 de noviembre de ese año, con-</w:t>
        <w:br/>
        <w:t>forme lo establece el art. 16 de la Acordada n° 13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} Para ser inscripto en la matrícu</w:t>
        <w:br/>
        <w:t>la se requier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creditar identidad personal con libreta de enrolamien</w:t>
        <w:br/>
        <w:t>to, libreta cívica o documento nacional de identidad. En el caso</w:t>
        <w:br/>
        <w:t>de no ser argentino, con cédula de identidad o documento nacio-</w:t>
        <w:br/>
        <w:t>nal de identidad para extranje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Presentar título universitario habilit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onstituir domicilio legal en la Capital Federal y de-</w:t>
        <w:br/>
        <w:t>clarar el domicilio re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Prestar juramento de ejercer la profesión con decoró,</w:t>
        <w:br/>
        <w:t>dignidad y probidad conforme a las leyes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Llenar la solicitud de inscripción en el formulario a-</w:t>
        <w:br/>
        <w:t>probado a ese ef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Acompañar 2 fotografías de 4 x 4 cms., medio perfil de</w:t>
        <w:br/>
        <w:t>recho, fonda -blan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)  Presentado el formulario de ins-</w:t>
        <w:br/>
        <w:t>cripción, con la declaración jurada de no encontrarse comprendi-</w:t>
        <w:br/>
        <w:t>do dentro de las inhabilidades establecidas en el art. 5o de la</w:t>
        <w:br/>
        <w:t>ley 22.192, el Subsecretario de Matrícula aprobará o denegará la</w:t>
        <w:br/>
        <w:t>inscripción. En éste último caso podrá interponerse el recurso</w:t>
        <w:br/>
        <w:t>de reconsideración para ante la Corte Suprema, previsto en el</w:t>
        <w:br/>
        <w:t>art. 4o de la Acordada 13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)  Ordenada la inscripción proviso-</w:t>
        <w:br/>
        <w:t>ria en la fecha que señale la Subsecretaría de Matrícula, el a-</w:t>
        <w:br/>
        <w:t>bogado prestará juramento ante un Juez de la Corte Suprema. Cu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ida esta formalidad se invitará al profesional a tomar posesión</w:t>
        <w:br/>
        <w:t>de estrados y suscribir el folio asignado en el tomo de la matrí-</w:t>
        <w:br/>
        <w:t>cu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)  El juramento deberá prestars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por Dios, la Patria y los Santos Evangelios" o "por Dios y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</w:t>
        <w:br/>
        <w:t>tria" o "por su honor y la Patria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)  Efectuada la inscrip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en la ma-</w:t>
        <w:br/>
        <w:t>trícula, se devolverá al interesado el diploma presentado y se le</w:t>
        <w:br/>
        <w:t>entregará la credencial que acredita aqué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)  Las solicitudes de duplicad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jeta credencial deberán ser formuladas por escrito y acompaña-</w:t>
        <w:br/>
        <w:t>das de constancia de la denuncia policial efectu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)  La eliminación de la matrícula a p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do del interesado será solicitada por escrito, en forma perso-</w:t>
        <w:br/>
        <w:t>nal o por poder especial otorgado ante escribano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)  Todos los trámites ante la Subse-</w:t>
        <w:br/>
        <w:t>cretaría de Matrícula deberán hacerse en forma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) La Subsecretaría de Matrícula lle-</w:t>
        <w:br/>
        <w:t>vará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Un Libro de Protoco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Un fichero de abogados inscriptos y reinscriptos en la</w:t>
        <w:br/>
        <w:t>Subsecretaría de Matrícula y en las Cámaras Federales de Apel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Un libro y fichero de abogados sancionados, suspendidos</w:t>
        <w:br/>
        <w:t>y excluidos de la matrícu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) El Subsecretario de Matrícula ten-</w:t>
        <w:br/>
        <w:t>drá las siguientes obliga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Llevar las anotaciones que correspondan en los libr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cheros mencionados en el art. 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Aprobar o denegar Los pedidos de inscripción o reinscripción</w:t>
        <w:br/>
        <w:t>en la matrícu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onceder o denegar los recursos de reconsideración.y en su</w:t>
        <w:br/>
        <w:t>caso, del jerárquico ante l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Firmar en los diplomas la constancia referida en el art, 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Anotar las suspensiones provisionales que disponga la Corte</w:t>
        <w:br/>
        <w:t>Suprema cuando un abogado inscripto en la matrícula sea alcanzado por</w:t>
        <w:br/>
        <w:t>alguna de las inhabilidades establecidas en el art. 5o de la ley 22.1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Anotar y archivar las comunicaciones que reciba la Corte Su-</w:t>
        <w:br/>
        <w:t>prema en los casos de incompatibilidades previstos en el art, 16 de la</w:t>
        <w:br/>
        <w:t>ley 22.1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Dar cumplimiento anualmente a lo dispuesto por el art. 10 de</w:t>
        <w:br/>
        <w:t>la ley 22.1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Registrar las sanciones disciplinarias firmes que apliquen los</w:t>
        <w:br/>
        <w:t>Tribunales de Etica Foren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Archivar las comunicaciones que remitan mensualmente las Cáma-</w:t>
        <w:br/>
        <w:t>ras Federales de Apelaciones, incorporando las fichas al fichero corres</w:t>
        <w:br/>
        <w:t>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) Guardar para su custodia los tomos de los protocolos que envíen</w:t>
        <w:br/>
        <w:t>las Cámaras Federales de Apel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) Las inscripciones en la matrícula que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túen las Cámaras Federales de Apelaciones antes del 2 de febrero de</w:t>
        <w:br/>
        <w:t>1981 tendrán carácter proviso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- 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8</Words>
  <Characters>5443</Characters>
  <CharactersWithSpaces>461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7:00Z</dcterms:created>
  <dc:creator>Victor Pagnone</dc:creator>
  <dc:description/>
  <dc:language>en-US</dc:language>
  <cp:lastModifiedBy/>
  <dcterms:modified xsi:type="dcterms:W3CDTF">2007-03-23T12:17:00Z</dcterms:modified>
  <cp:revision>3</cp:revision>
  <dc:subject/>
  <dc:title>RESOLUCION Nº 1141 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