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MAYO de 1992,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titular del Juzgado Nacio-</w:t>
        <w:br/>
        <w:t>nal de Primera Instancia en lo Criminal y Correccional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5, por oficio de fecha 20 de abril último, peticiona al</w:t>
        <w:br/>
        <w:t>Tribunal la designación de un defensor en la causa "BULETTI,</w:t>
        <w:br/>
        <w:t>ROBERTO IGNACIO Y OTROS S/HOMICIDIO AGRAVADO", para que</w:t>
        <w:br/>
        <w:t>asista técnicamente al señor Félix Roque Miera (ver fs. 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formula la solicitud a ra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escrito de 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, en tiempo y forma, presentó</w:t>
        <w:br/>
        <w:t>respecto del nombrado el señor defensor oficial doctor Carlos</w:t>
        <w:br/>
        <w:t>Alberto Tavares (fs. 5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o estableci-</w:t>
        <w:br/>
        <w:t>do par la acordada 42/86, y el art. 25 de la Ley 17.928,</w:t>
        <w:br/>
        <w:t>corresponde y asi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a doctora MARIA ROSA AL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ANCO DE TABOADA -titular de la Defensoria de Pobres Incapa-</w:t>
        <w:br/>
        <w:t>ces y Ausentes de Primera Instancia en lo Criminal y Correc-</w:t>
        <w:br/>
        <w:t>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 para intervenir en la causa consignada en el</w:t>
        <w:br/>
        <w:t>consideran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defensa del coporocesado</w:t>
        <w:br/>
        <w:t>FÉLIX ROQUE MIE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