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4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094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de SEPTIEMBRE de 1997.-</w:t>
        <w:br/>
        <w:t>Visto lo solicitado, l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4/96 y haciendo lugar a</w:t>
        <w:br/>
        <w:t>la excepción prevista en el punto 3o de la Resolución No 34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-</w:t>
        <w:br/>
        <w:t>ciones en lo Civil a efectuar la designación interina en el</w:t>
        <w:br/>
        <w:t>cargo de auxiliar de servicio de la señorita Karina DI GIORGIO</w:t>
        <w:br/>
        <w:t>(D.N.I. N° 24.881.157), para desempeñarse en el Juzgado N° 42</w:t>
        <w:br/>
        <w:t>del fuero, en reemplazo del señor Javier Roberto Ledesma quien</w:t>
        <w:br/>
        <w:t>fuera promovido interin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</w:t>
      </w:r>
      <w:r>
        <w:rPr>
          <w:rFonts w:ascii="Times New Roman" w:hAnsi="Times New Roman"/>
          <w:color w:val="auto"/>
          <w:sz w:val="20"/>
          <w:lang w:val="es-ES_tradnl"/>
        </w:rPr>
        <w:t>20946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 xml:space="preserve"> 97/SSJ/PERSONAL/ 1997      (ctrl      2 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