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29.1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9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é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 xml:space="preserve">cia deberá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