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abril de 1989 la renuncia presentada por el Prosecretario Jef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Alberto LEDESM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