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35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0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47/02, hasta el 31 de mayo del 2003, referente a la contratación de la señora Rita del Valle Moreno con una categoría presupuestaria equivalente al cargo de auxiliar, para desempeñarse en el Juzgado Federal de La Rioja, con competencia elect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