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0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3 /98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90 mil formularios n° 12000 y 12002 con</w:t>
        <w:br/>
        <w:t>destino a la Subdirección General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obra el presupuesto presen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bierno de la Ciudad de Buenos Aires Talleres Protegidos de Re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siquiát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ó el compromiso contable provisional por la</w:t>
        <w:br/>
        <w:t>suma de pesos un mil ochocientos noventa con cargo a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</w:t>
        <w:br/>
        <w:t>resoluci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90 mil formulari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00 y 12002 con</w:t>
        <w:br/>
        <w:t>destino a la Subdirección General de Notificaciones por la suma de PESOS UN</w:t>
        <w:br/>
        <w:t>MIL OCHOCIENTOS NOVENTA ($ 1.890,00.-), en el marco de lo dispuesto</w:t>
        <w:br/>
        <w:t>por el artículo 56, inciso 3°, apartado i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de fs. 1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