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3 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27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3277/90 cara-</w:t>
        <w:br/>
        <w:t>tulado "Obra Social del Poder Judicial s/ invest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irregularidad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udiendo constituir delit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chos denunciados por las autoridades de la Obra Social del</w:t>
        <w:br/>
        <w:t>Poder Judicial y, en cumplimiento del art. 164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de</w:t>
        <w:br/>
        <w:t>Procedimientos en Materia Penal, corresponde efectuar la perti-</w:t>
        <w:br/>
        <w:t>nente denunci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er fotocopias certificad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y remitirlas a la oficina de sorteos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riminal y Correccional de la</w:t>
        <w:br/>
        <w:t>Capital Federal a fin de que se de intervención al Juzgado de</w:t>
        <w:br/>
        <w:t>Instrucción que 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