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4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1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  <w:br/>
        <w:t>viático por el término de un (1) día y gastos de movili-</w:t>
        <w:br/>
        <w:t>dad (Decreto Nº 1343/74, Anexo I, Artículo 5º, Apartado</w:t>
        <w:br/>
        <w:t>I, Inciso f), formulado precedentemente por el señor De-</w:t>
        <w:br/>
        <w:t>fensor Oficial de Cámara ante el Tribunal Oral en lo Cri-</w:t>
        <w:br/>
        <w:t>minal Federal Nº 1 de Mendoza doctor Daniel Eduardo</w:t>
        <w:br/>
        <w:t>Pirrello, con motivo de tener que trasladarse a la ciu-</w:t>
        <w:br/>
        <w:t>dad de San Luis el día 25 del corriente para entrevistar</w:t>
        <w:br/>
        <w:t>al procesado Fabio Leonardo Mendoza, detenido en la Uni-</w:t>
        <w:br/>
        <w:t>dad Penitenciaria de dicho asiento, autorízase a la Sub-</w:t>
        <w:br/>
        <w:t>secretaría de Administración a dar trámite favorable a</w:t>
        <w:br/>
        <w:t>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