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7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79.-</w:t>
        <w:br/>
        <w:t>En ejercicio de las facultades esta-</w:t>
        <w:br/>
        <w:t>blecid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art. 13 del decreto-ley 1285/58 (ley</w:t>
        <w:br/>
        <w:t>14.467) y Reglamento para la Justicia Nacional (Acor-</w:t>
        <w:br/>
        <w:t>dada del 3 de marzo de 1958), efectúanse las siguien-</w:t>
        <w:br/>
        <w:t>tes promociones en la dotación de Personal Administra-</w:t>
        <w:br/>
        <w:t>tivo y Técnico del Archivo de Actuaciones Judiciales</w:t>
        <w:br/>
        <w:t>y Notariales de la Capit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</w:t>
      </w:r>
      <w:r>
        <w:rPr>
          <w:rFonts w:ascii="Courier New" w:hAnsi="Courier New"/>
          <w:sz w:val="20"/>
        </w:rPr>
        <w:t xml:space="preserve"> DE TERCERA: en </w:t>
      </w:r>
      <w:r>
        <w:rPr>
          <w:rFonts w:ascii="Courier New" w:hAnsi="Courier New"/>
          <w:sz w:val="20"/>
          <w:lang w:val="es-ES_tradnl"/>
        </w:rPr>
        <w:t>cargo creado por re-</w:t>
        <w:br/>
        <w:t>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1/79, al actual Auxiliar Principal de</w:t>
        <w:br/>
        <w:t>Tercera señor ENRIQUE ADRIAN</w:t>
      </w:r>
      <w:r>
        <w:rPr>
          <w:rFonts w:ascii="Courier New" w:hAnsi="Courier New"/>
          <w:sz w:val="20"/>
        </w:rPr>
        <w:t xml:space="preserve"> MENDEZ.-</w:t>
        <w:br/>
      </w:r>
      <w:r>
        <w:rPr>
          <w:rFonts w:ascii="Courier New" w:hAnsi="Courier New"/>
          <w:sz w:val="20"/>
          <w:lang w:val="es-ES_tradnl"/>
        </w:rPr>
        <w:t>AUXIL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OR DE SEPTIMA: en cargo creado por re-</w:t>
        <w:br/>
        <w:t>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1/79, al actual Auxiliar Principal de</w:t>
        <w:br/>
        <w:t>Tercera señor JOSE RUBEN CORRE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reemplazo de los</w:t>
        <w:br/>
        <w:t>señores Méndez y Correa que fueron promovidos, a las</w:t>
        <w:br/>
        <w:t>actuales Auxiliares Principales de Sexta, señora DE-</w:t>
        <w:br/>
        <w:t>LIA TEODORA FU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OPE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señorita ANA MARIA CA-</w:t>
        <w:br/>
        <w:t>BRAL DOWLING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lugar de las anterio-</w:t>
        <w:br/>
        <w:t>res, a los actuales Auxiliares Principales de Séptima</w:t>
        <w:br/>
        <w:t>señor ALBER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DOSO y señorita EL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CEPCION</w:t>
      </w:r>
      <w:r>
        <w:rPr>
          <w:rFonts w:ascii="Courier New" w:hAnsi="Courier New"/>
          <w:sz w:val="20"/>
        </w:rPr>
        <w:t xml:space="preserve"> M</w:t>
      </w:r>
      <w:r>
        <w:rPr>
          <w:rFonts w:ascii="Courier New" w:hAnsi="Courier New"/>
          <w:sz w:val="20"/>
          <w:lang w:val="es-ES_tradnl"/>
        </w:rPr>
        <w:t>A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INCIPAL DE SEPTIMA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reemplazo de los an-</w:t>
        <w:br/>
        <w:t>teriores, a las actuales Auxiliares señoritas SILVIA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LIANA PETRICH y EDDY</w:t>
      </w:r>
      <w:r>
        <w:rPr>
          <w:sz w:val="20"/>
        </w:rPr>
        <w:t xml:space="preserve"> ZULMA MONTIE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9</Characters>
  <CharactersWithSpaces>11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7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