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5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el cargo de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Gordon, de la Intendencia</w:t>
        <w:br/>
        <w:t>del Palacio de Justicia, a la Cámara Nacional de Apelaciones</w:t>
        <w:br/>
        <w:t>en lo Civi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