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S-1295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mayo de 1983.-</w:t>
        <w:br/>
        <w:t>Visto este expediente S-1295/82, caratula-</w:t>
        <w:br/>
        <w:t>do "AGUILAR, VICTOR HUGO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mediante los escritos obra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0/3 de las presentes y a fs. 23/7 del expediente 5/604/</w:t>
        <w:br/>
        <w:t>82 de la Cámara Federal de Apelaciones de Paraná que corre</w:t>
        <w:br/>
        <w:t>por cuerda, Víctor Hugo Aguilar, con el patrocinio letrado</w:t>
        <w:br/>
        <w:t>del doctor Eugenio Antonio Luis Orlando, formula denuncia //</w:t>
        <w:br/>
        <w:t>contra el señor Fiscal de Cámara y contra el señor Procura-</w:t>
        <w:br/>
        <w:t>dor Fiscal de Primera Instancia de dicho asiento, doctores</w:t>
        <w:br/>
        <w:t>Jorge Augusto Enríquez y José María Uzin de Cerineo; solici-</w:t>
        <w:br/>
        <w:t>tando al Tribunal declare si existe causa bastante para pro</w:t>
        <w:br/>
        <w:t>mover su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relación al doctor Jorge Au-</w:t>
        <w:br/>
        <w:t>gusto Enríquez, la denuncia efectuada no ha seguido la vía</w:t>
        <w:br/>
        <w:t>prescripta en los artículos 19 y 20 de la ley 21.374 modifi-</w:t>
        <w:br/>
        <w:t>cados por la ley 21.918, debiéndosela remitir al inferior a</w:t>
        <w:br/>
        <w:t>efectos de su rat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solicitud no resulta viable /</w:t>
        <w:br/>
        <w:t>respecto del doctor José María Uzin de Cerineo, ya que a</w:t>
        <w:br/>
        <w:t>los señores Procuradores Fiscales Federales de Primera Ins-</w:t>
        <w:br/>
        <w:t>tancia no les son aplicables los preceptos de la ley 21.374</w:t>
        <w:br/>
        <w:t>y sus modificatorias (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ley 21.374)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Obtener copia autentica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3/7 del expediente 5/604/82 agregado por cuerda, de fs.</w:t>
        <w:br/>
        <w:t>20/3 de las presentes y de esta resolución y remitirlas a /</w:t>
        <w:br/>
        <w:t>la Cámara Federal de Apelaciones de Paraná a los fines seña-</w:t>
        <w:br/>
        <w:t>lados en los artículos 19 y 20 de la ley 21.374 -texto se-</w:t>
        <w:br/>
        <w:t>gún ley 21.91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que las disposicio-</w:t>
        <w:br/>
        <w:t>nes de la ley 21.374 y sus modificatorias no son de aplica-</w:t>
        <w:br/>
        <w:t>ción respecto de los señores Procuradores Fiscales Federa-</w:t>
        <w:br/>
        <w:t>les de 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-</w:t>
        <w:br/>
        <w:t>níquese, cúmplase y vueltos que sean siga su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295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SIDENCIA DE LOS SEÑORES MINISTROS DOCTORES DON CESAR</w:t>
        <w:br/>
        <w:t>BLACK Y DON CARLOS A. RENOM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mediante los escritos obra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0/3 de las presentes y a fs. 23/7 del expediente 5/604/</w:t>
        <w:br/>
        <w:t>82 de la Cámara Federal de Apelaciones de Paraná que cor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uerda, Victor Hugo Aguilar, con el patrocinio letrado</w:t>
        <w:br/>
        <w:t>del doctor Eugenio Antonio Luis Orlando, formula denuncia /</w:t>
        <w:br/>
        <w:t>contra,el señor Fiscal de Cámara y contra el señor Procura-</w:t>
        <w:br/>
        <w:t>dor Fiscal de Primera instancia de dicho asiento, doctores</w:t>
        <w:br/>
        <w:t>Jorge Augusto Enríquez y José María Uzin de Cerineo; solici-</w:t>
        <w:br/>
        <w:t>tando al Tribunal declare si existe causa bastante para pro</w:t>
        <w:br/>
        <w:t>mover su enjuicia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pedido formulado no resulta v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, toda vez que a los señores Fiscales de Cámara y Procu-</w:t>
        <w:br/>
        <w:t>radores Fiscales Federales de Primera Instancia no les son</w:t>
        <w:br/>
        <w:t>aplicables los preceptos de la ley 21.374 y sus modificato-</w:t>
        <w:br/>
        <w:t>rias (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ey 21.374, Resolución 1152/82 del 7 de</w:t>
        <w:br/>
        <w:t>septiembre de 1982 en expediente S-1021/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que no es de aplicación al caso</w:t>
        <w:br/>
        <w:t>la ley 21.374 y sus modific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</w:t>
      </w:r>
      <w:r>
        <w:rPr>
          <w:rFonts w:ascii="Courier New" w:hAnsi="Courier New"/>
          <w:sz w:val="20"/>
        </w:rPr>
        <w:t xml:space="preserve"> com</w:t>
      </w:r>
      <w:r>
        <w:rPr>
          <w:rFonts w:ascii="Courier New" w:hAnsi="Courier New"/>
          <w:sz w:val="20"/>
          <w:lang w:val="es-ES_tradnl"/>
        </w:rPr>
        <w:t>uníquese y</w:t>
        <w:br/>
        <w:t>siga su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130</Characters>
  <CharactersWithSpaces>26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3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