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81/7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16  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on en la</w:t>
        <w:br/>
        <w:t>dotación de Personal Administrativo y Técnico de la Sub-</w:t>
        <w:br/>
        <w:t>secreta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ubén Aníbal Girolimetto</w:t>
        <w:br/>
        <w:t>que renuncio,, al actual Auxiliar de Quinta (Personal de</w:t>
        <w:br/>
        <w:t>Servició) -contratado- señor BERNARDO LEANDRO SILBERSTEIN</w:t>
        <w:br/>
        <w:t>(D.N.I. Nº 12.474.569 -clase 195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