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</w:t>
        <w:br/>
        <w:t>mil novecientos noventa y uno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s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or ello, ACORDARON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 los  dias  6  y  7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mes, 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es para los Tribunales Nacionales y</w:t>
        <w:br/>
        <w:t>Federales del país, sin perjuicio de la validez de los actos</w:t>
        <w:br/>
        <w:t>procesales cumplidos que no hubiesen sido actuados en</w:t>
        <w:br/>
        <w:t>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mandaron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</w:t>
      </w:r>
      <w:r>
        <w:rPr>
          <w:rFonts w:ascii="Courier New" w:hAnsi="Courier New"/>
          <w:color w:val="auto"/>
          <w:sz w:val="20"/>
          <w:lang w:val="es-ES"/>
        </w:rPr>
        <w:t xml:space="preserve"> reg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ístrese </w:t>
      </w:r>
      <w:r>
        <w:rPr>
          <w:rFonts w:eastAsia="Courier New" w:ascii="Courier New" w:hAnsi="Courier New"/>
          <w:color w:val="auto"/>
          <w:sz w:val="20"/>
          <w:lang w:val="es-ES_tradnl"/>
        </w:rPr>
        <w:t>en el libro</w:t>
        <w:br/>
        <w:t>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