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1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78.-</w:t>
        <w:br/>
        <w:t>En ejercicio de las facultades establecidas en</w:t>
        <w:br/>
        <w:t>el art. 13 del decreto-ley 1285/58 (Ley 14.467)  y Reglamento</w:t>
        <w:br/>
        <w:t>para la Justicia Nacional (Acordada  del 3 de marzo de 1958),</w:t>
        <w:br/>
        <w:t>efectúanse las  siguientes promociones -con efectos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° de agosto próximo- en la dotación de Personal Adminis-</w:t>
        <w:br/>
        <w:t>trativo y Técnico de la Oficina de Mandamientos y Notifica-</w:t>
        <w:br/>
        <w:t>ciones para la Justicia Nacional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JUSTICIA: en reemplazo de los señores Horacio En-</w:t>
        <w:br/>
        <w:t>rique Aldao, José Gabriel Bonnoront, Justiniano Orozco, Fran-</w:t>
        <w:br/>
        <w:t>cisco Eugenio Coppo, Carlos Demetrio Busti, Héctor Raúl Lare-</w:t>
        <w:br/>
        <w:t>do, Pedro Olivella, Guillermo Rey y Héctor Rodolfo Carbó</w:t>
        <w:br/>
        <w:t>quienes obtuvieron su beneficio jubilatorio, al actual Auxi-</w:t>
        <w:br/>
        <w:t>liar Superior de Tercera señor LUIS AVERBUJ GONZÁLEZ y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es Auxiliares Superiores de Sexta (Notificadores), se-</w:t>
        <w:br/>
        <w:t>ñores ANTONIO ALEJANDRO PEÑA, FELICIANO RAÚL DUPRAT, ROBERTO</w:t>
        <w:br/>
        <w:t>ALDO BORGHI, ROBERTO SUNDBLAD. MARIO PEDRO MASSINI, CARLOS</w:t>
        <w:br/>
        <w:t>FRANCISCO LÓPEZ, JUAN CARLOS SIRIS y JULIO JORGE SEGURA.-</w:t>
        <w:br/>
        <w:t>AUXILIAR SUPERIOR DE SEXTA (Notificador): en lugar de los se</w:t>
        <w:br/>
        <w:t>ñores Peña, Duprat, Borghi, Sundblad, Massini, López, Siris</w:t>
        <w:br/>
        <w:t>y Segura que fueron promovidos; del señor Samuel Augusto Gio-</w:t>
        <w:br/>
        <w:t>cosa quién obtuvo su beneficio jubilatorio; y del señor Emi-</w:t>
        <w:br/>
        <w:t>lio Miguel Silva Ortiz que renunció, a los actuales Auxilia-</w:t>
        <w:br/>
        <w:t>res Principales de Segunda (Notificadores), señores ÁNGEL G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DO SOLVEYRA, CARLOS LUIS ALFREDO DIBAR, CARLOS ENRIQUE NI-</w:t>
        <w:br/>
        <w:t>COLÁS BESSIO MORENO. GUILLERMO OSVALDO CAVIGLIA. PABLO COPINO.</w:t>
        <w:br/>
        <w:t>AGUSTÍN VIRGILIO PEDRO GIUSTINIAN, JUAN CARLOS SECO PON, EDUAR-</w:t>
        <w:br/>
        <w:t>DO A. PÉREZ COLMAN. JORGE EDUARDO EGUIA SEGUÍ y VÍCTOR ALBERTO</w:t>
        <w:br/>
        <w:t>WULLICH TOMKINS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 (Notifícador): en reemplazo de</w:t>
        <w:br/>
        <w:t>los señores Solveyra, Dibar, Bessio Moreno, Caviglia, Codino,</w:t>
        <w:br/>
        <w:t>Giustinian, Seco Pon, Pérez Colman, Eguía Seguí y Wullich Tom-</w:t>
        <w:br/>
        <w:t>kinson que fueron promovidos, a los actuales Auxiliares Princi-</w:t>
        <w:br/>
        <w:t>pales de Segunda (interinos), señores NÉSTOR MANUEL LÓPEZ A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STI, RAFAEL I. TORRES MELO, PATRICIO GUEVARA LYNCH,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NDBLAD, JAVIER ADURIZ CHOZAS. LORENZO ALBERTO JOSÉ RAMOS OTE-</w:t>
        <w:br/>
        <w:t>RO, GUILLERMO CRISTIAN MANSILLA, MANUEL ENRIQUE PEREIRA, CARLOS</w:t>
        <w:br/>
        <w:t>ALBERTO QUANTIN y ALEJANDRO MENDONCA GA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6</Characters>
  <CharactersWithSpaces>20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61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