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99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24/91</w:t>
        <w:br/>
        <w:t>SUPERINTENDENCIA ADMINISTRATIVA</w:t>
        <w:br/>
        <w:t>G.B.10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la empresa "DATCO S.A." presenta para su cobro</w:t>
        <w:br/>
        <w:t>las facturas nros. 3401, 3402, 3403 y 3406 por el alqui-</w:t>
        <w:br/>
        <w:t>ler de diversos equipos de compu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rrespondientes</w:t>
        <w:br/>
        <w:t>al" mes de agosto ppdo., las que han sido conformadas por</w:t>
        <w:br/>
        <w:t>el Departamento de Sistemas y Procedimient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rat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de equipos qu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n -a la fecha- con orden de compra que las ampare,</w:t>
        <w:br/>
        <w:t>pero que son utilizados por distintas dependencias judi-</w:t>
        <w:br/>
        <w:t>ciales (Confr. fs. 7), corresponde declarar de "legitimo</w:t>
        <w:br/>
        <w:t>abono" el pago de las facturas citadas y su correspon-</w:t>
        <w:br/>
        <w:t>diente 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 de las facturas nros. 3401, 3402, 3403 y 3406 de la</w:t>
        <w:br/>
        <w:t>firma "DATCO S.A." y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a liquidar y abonar a la citada empresa la</w:t>
        <w:br/>
        <w:t>suma total de AUSTRALES CUARENTA Y DOS MILLONES NOVECIEN-</w:t>
        <w:br/>
        <w:t>TOS CUARENTA Y DOS MIL CIENTO SETENTA Y SIETE (A</w:t>
        <w:br/>
        <w:t>42.942.177.-), por los motivos señalados precedentemente</w:t>
        <w:br/>
        <w:t>y en concepto de facturación básica, con la deducción</w:t>
        <w:br/>
        <w:t>de la alícuota del I.V.A. y la aplicación de la Ley</w:t>
        <w:br/>
        <w:t>23.9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Especial 510 "Fondo Nacional de la Justicia" ("Al-</w:t>
        <w:br/>
        <w:t>quileres" -1-05-004-1-12-1220-235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