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48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27/90</w:t>
        <w:br/>
        <w:t>JC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ejecución de los trabajos de reparación in-</w:t>
        <w:br/>
        <w:t>tegral de la cubierta de techos de la planta de produc-</w:t>
        <w:br/>
        <w:t>ción, sita en la calle Villarino 201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72 del 20 de mar-</w:t>
        <w:br/>
        <w:t>zo ppdo. (confr. fs. 213), se aprobó el Pliego de Bases</w:t>
        <w:br/>
        <w:t>y Condiciones respectivo, el que establece disposiciones</w:t>
        <w:br/>
        <w:t>contractuales inaplicables por contravenir lo dispuesto</w:t>
        <w:br/>
        <w:t>por la ley 23.9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nde, procede adecuar la docu-</w:t>
        <w:br/>
        <w:t>mentación licitaria citada a las normas del texto legal</w:t>
        <w:br/>
        <w:t>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modificación de la reso-</w:t>
        <w:br/>
        <w:t>lución n° 172/91, en conformidad con las notas aclarato-</w:t>
        <w:br/>
        <w:t>rias números 1 y 2 obrantes a fs. 216/217, que se aprue-</w:t>
        <w:br/>
        <w:t>ban e integran la documentación licitaría aprobada por</w:t>
        <w:br/>
        <w:t>el acto administrativ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Pro-</w:t>
        <w:br/>
        <w:t>secretaría de Arquitectura y remítanse las actuaciones a</w:t>
        <w:br/>
        <w:t>la Subsecretaría de Administración, a sus efectos, pre-</w:t>
        <w:br/>
        <w:t>via intervención del Registro de -Inmue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TA  ACLARATORIA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dispuesto por los artículos</w:t>
        <w:br/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párrafos segundo y tercero, y 10° de la Ley n° 23.928,</w:t>
        <w:br/>
        <w:t>son inaplicables todas las claúsulas del pliego que se</w:t>
        <w:br/>
        <w:t>refieran a normas legales o reglamentarías que establezcan</w:t>
        <w:br/>
        <w:t>la actualización monetaria y/o el reconocimiento de variacio-</w:t>
        <w:br/>
        <w:t>nes de costos, así como las que regulan sobre aspectos</w:t>
        <w:br/>
        <w:t>atinentes a regímenes deroga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 ACLARATORIA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admisibles las ofertas formuladas en</w:t>
        <w:br/>
        <w:t>australes o en dólares de los Estados Unidos de América</w:t>
        <w:br/>
        <w:t>exclusivamente. El pago será en la misma moneda que la coti-</w:t>
        <w:br/>
        <w:t>zada, debiendo el proponente en todo caso presentar su presu-</w:t>
        <w:br/>
        <w:t>puesto detallado, conforme con los cómputos del presupuesto</w:t>
        <w:br/>
        <w:t>oficial, determinando el precio de los ítems que lo componen</w:t>
        <w:br/>
        <w:t>en la mo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  los efectos de la comparación de las ofer-</w:t>
        <w:br/>
        <w:t>tas en distinta moneda durante el procedimiento de selección</w:t>
        <w:br/>
        <w:t>del contratista, regirá la convertibilidad del austral en la</w:t>
        <w:br/>
        <w:t>relación con el dólar estadounidense establecida por el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3.92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