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8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U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 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facultades que se ha reser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te Suprema en el convenio celebrado con el Ministerio de Justi-</w:t>
        <w:br/>
        <w:t>cia -Servicio Penitenciario Federal- de fecha 26 de marzo de 1981, y</w:t>
        <w:br/>
        <w:t>lo dispuesto en el art. 86 del Reglamento para la Justicia Nacional</w:t>
        <w:br/>
        <w:t>(modificado por Acordada 36/81);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acceder a lo solicitado por el señor</w:t>
        <w:br/>
        <w:t>Director del Centro de Detención Judicial (U.28) en el sentido de que</w:t>
        <w:br/>
        <w:t>se suspenda el ingreso de detenidos durante los días 16, 17, 16 y 19</w:t>
        <w:br/>
        <w:t>del corriente mes, a efectos de proceder a la desinfección total de</w:t>
        <w:br/>
        <w:t>las celdas, pabellones, colchonetas y mantas, adoptando al efecto los</w:t>
        <w:br/>
        <w:t>recaudos necesarios para atender la situación de los detenidos incomu-</w:t>
        <w:br/>
        <w:t>nicados, 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pender el ingreso de detenidos al Centro de De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Judicial, provenientes de cualquier dependencia policial o de los</w:t>
        <w:br/>
        <w:t>servicios de seguridad o de otra índole durante los días inhábiles 16,</w:t>
        <w:br/>
        <w:t>17, 18 y 19 del corriente mes de abril, y disponer que los que ya es-</w:t>
        <w:br/>
        <w:t>tuvieran alojados o en tránsito al 15 de abril deberán ser derivados</w:t>
        <w:br/>
        <w:t>a los establecimientos que los jueces a cuya disposición se encuentran</w:t>
        <w:br/>
        <w:t>o en su defecto el Director del Centro, determinen. Lo resuelto no obs-</w:t>
        <w:br/>
        <w:t>tara a que los jueces requieran el comparendo de detenidos incomunica-</w:t>
        <w:br/>
        <w:t>dos ante sus estrados, los que serán conducidos directamente ante</w:t>
        <w:br/>
        <w:t>ellos sin necesidad de intervención del Centro de Deten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 los tribunales por intermedio de las</w:t>
        <w:br/>
        <w:t>Cámaras respectivas, al Director del Centro de Detención Judi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al Director del Servicio Penitenciario Fed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93</Characters>
  <CharactersWithSpaces>1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18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