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52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661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 de abril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4.-</w:t>
        <w:br/>
        <w:t>En ejercicio de las facultades estable-</w:t>
        <w:br/>
        <w:t>cidas en el art. 13 del Decreto-Ley 1285/58  (Ley 14.467) 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de servicio de la Intendencia del</w:t>
        <w:br/>
        <w:t>Palacio de Justic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DE SERVICIO: en cargo creado por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  <w:br/>
        <w:t>1933/93 al señor PEDRO ALBERTO HERRERA (D.N.I. N°</w:t>
        <w:br/>
        <w:t>10.664.839 -clase 1952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