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22/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                                                                                                          Exp.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-1.74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</w:t>
      </w:r>
      <w:r>
        <w:rPr>
          <w:rFonts w:ascii="Times New Roman" w:hAnsi="Times New Roman"/>
          <w:color w:val="auto"/>
          <w:sz w:val="20"/>
          <w:lang w:val="es-ES_tradnl"/>
        </w:rPr>
        <w:t>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t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1, el Tribunal Oral en lo Crimin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Rosario ha resuelto poner a disposición de la Comisión Mixta de Registro,</w:t>
        <w:br/>
        <w:t>Administración y Disposición -Ley 23.737-, los vehículos marca ALFA ROMEO modelo 164</w:t>
        <w:br/>
        <w:t>(dominio TAX 784), marca RENAULT modelo Trafic (dominio RTP 994), el camión marca</w:t>
        <w:br/>
        <w:t xml:space="preserve">SCANIA modelo 112 (dominio V-035.646) y el semiremolque marca FRUHEAUF (dominio </w:t>
      </w:r>
      <w:r>
        <w:rPr>
          <w:rFonts w:eastAsia="Times New Roman" w:ascii="Times New Roman" w:hAnsi="Times New Roman"/>
          <w:color w:val="auto"/>
          <w:sz w:val="20"/>
          <w:lang w:val="en-US"/>
        </w:rPr>
        <w:t>V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24742), los que fueron decomisados de acuerdo a la senten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4/00 recaída en Ja causa</w:t>
        <w:br/>
        <w:t>N° 202/00 caratulada "Gemino, Antonio y otros s/ley 23.737" del registro del Tribunal Oral</w:t>
        <w:br/>
        <w:t>me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llo, la Comisión Mixta ha resuel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fectar a su patrimonio los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mencionados precedentemente, conforme resoluciones N°</w:t>
        <w:br/>
        <w:t>26/01, 27/01, 29/01 y 30/01 obrantes a fs. 22/23 y fs. 25/2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citados han sido afec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viamente ai Alto Tribunal de acuerdo a lo dispuesto en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132/98 y N° 2921/98 (conf. fs. 12 y fs. 1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 las</w:t>
        <w:br/>
        <w:t>resoluciones citadas de acuerdo a las constancias obrantes en el presente expe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mar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FA ROMEO modelo 164 (dominio TAX 784), del cam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rca SCANIA modelo 112</w:t>
        <w:br/>
        <w:t>(dominio V-035.646) y del semiremolque marca FRUHEAUF (dominio V-024.742), que fuera</w:t>
        <w:br/>
        <w:t>dispuesta en el punto 1 ° de la resolución N° 132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lecto la afectación del vehículo mar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nault modelo Trafic (dominio RTP 994), que fuera dispuesta en e! punt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resolución</w:t>
        <w:br/>
        <w:t>N° 2921/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