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 14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-</w:t>
        <w:br/>
        <w:t>bre del corriente año, los alcances de la Resolución N°</w:t>
        <w:br/>
        <w:t>2821/98 -dictada el 12 de noviembre ppdo.- en el sentido</w:t>
        <w:br/>
        <w:t>que, en lugar de la doctora María Eugenia Nieto que renun-</w:t>
        <w:br/>
        <w:t>ció, se contrate al doctor Daniel Esteban BERMUDEZ, con una</w:t>
        <w:br/>
        <w:t>categoría presupuestaria equivalente al cargo de secretario</w:t>
        <w:br/>
        <w:t>de juzgado, para desempeñarse en el Juzgado Nacional en lo</w:t>
        <w:br/>
        <w:t>Criminal de Instrucción N°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fs. 484 que será agregada a las</w:t>
        <w:br/>
        <w:t>presentes actuaciones, desglósese el original y remítase a</w:t>
        <w:br/>
        <w:t>la Dirección de Administración Financiera y copia de la</w:t>
        <w:br/>
        <w:t>misma al Departamento de Administración de Personal de la</w:t>
        <w:br/>
        <w:t>Dirección do. Recursos Humanos, a los fines pertinentes. Cum-</w:t>
        <w:br/>
        <w:t>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8      (ctrl      4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