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EXPEDIENTE N° 2594/86 -Ref.N°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13/87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</w:t>
      </w:r>
      <w:r>
        <w:rPr>
          <w:rFonts w:ascii="Arial" w:hAnsi="Arial"/>
          <w:sz w:val="20"/>
          <w:lang w:val="es-ES_tradnl"/>
        </w:rPr>
        <w:t>de agost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Licitación Privada N° 344/87 a los</w:t>
        <w:br/>
        <w:t>efectos de lograr la provisión e instalación de un siste-</w:t>
        <w:br/>
        <w:t>ma electroacústico, para el registro y difusión de la pa-</w:t>
        <w:br/>
        <w:t>labra, con destino a la Cámara Federal de Apelaciones de</w:t>
        <w:br/>
        <w:t>Rosario (Sala de Audiencia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665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 de agosto ppdo. (Confr. fs. 92), se declaró desierta</w:t>
        <w:br/>
        <w:t>-por falta de ofertas válidas- la presente licitación,</w:t>
        <w:br/>
        <w:t>de acuerdo a lo aconsejado por la Comisión de Preadjudi-</w:t>
        <w:br/>
        <w:t>caciones a fs. 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posterioridad y dent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érmino fijado por el Artículo 61, Inciso 79 del Decreto</w:t>
        <w:br/>
        <w:t>5720/72, la firma "APEX ELECTRÓNICA de Omar Celman Da-</w:t>
        <w:br/>
        <w:t>her" impugna el dictamen de la citada Comisión (Confr.</w:t>
        <w:br/>
        <w:t>fs. 93), en razón de que la consola preamplificadora mez-</w:t>
        <w:br/>
        <w:t>cladora cuenta con la cantidad de entradas requeridas en</w:t>
        <w:br/>
        <w:t>el pliego (6), habiendo existido un error de tipeo en</w:t>
        <w:br/>
        <w:t>las especificaciones que se adjuntaro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mitidas las actuaciones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cionada Comisión, la misma se expide nuevamente</w:t>
        <w:br/>
        <w:t>(Confr. fs. 10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Dejar sin efecto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65/87 de fecha 11 de agosto últ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 Licitación Priv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44/87 y adjudicar la misma -por única oferta- a la fir-</w:t>
        <w:br/>
        <w:t>ma "APEX ELECTRÓNICA de Omar Celman Daher", de acuerdo a</w:t>
        <w:br/>
        <w:t>su presupuesto de fs. 72/83, 93 y las constancias de fs.</w:t>
        <w:br/>
        <w:t>95/107, por el importe total de AUSTRALES VEINTITRÉS MIL</w:t>
        <w:br/>
        <w:t>CUATROCIENTOS ($A 23.400.-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: "Aparatos e instrumentos" (1-05-002-4-41-4110-</w:t>
        <w:br/>
        <w:t>279) del Presupuesto General de Gastos para el Ejercicio</w:t>
        <w:br/>
        <w:t>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  <w:br/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1</Characters>
  <CharactersWithSpaces>16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Proyectos Especiales</dc:creator>
  <dc:description/>
  <dc:language>en-US</dc:language>
  <cp:lastModifiedBy/>
  <dcterms:modified xsi:type="dcterms:W3CDTF">2007-03-22T14:16:00Z</dcterms:modified>
  <cp:revision>3</cp:revision>
  <dc:subject/>
  <dc:title>RESOLUCIÓN                               EXPEDIENTE N° 2594/86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