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9/82                                                        EXP.N°403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  <w:br/>
        <w:t>En ejercicio de las facultades estable-</w:t>
        <w:br/>
        <w:t>ci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los siguientes cargos con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es titulares de la ex-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alacio de Justi-</w:t>
        <w:br/>
        <w:t>cia al Archivo General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Roberto Gabriel Guardado</w:t>
        <w:br/>
        <w:t>Auxiliar Principal de 7ma.   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rancisco De Dominic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 Y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5ta.      Conrado Luis Pozzo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ducidas las vacantes en los cargos //</w:t>
        <w:br/>
        <w:t>transferidos en el punto 1°serán eventualmente transform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s res-/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