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.209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 abril de 1977.-</w:t>
        <w:br/>
        <w:t>Vistas    las presentes    actuaciones vinc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a camioneta afectada a la Comisaría</w:t>
        <w:br/>
        <w:t>del Palacio para el traslado de    procesados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a</w:t>
        <w:br/>
        <w:t>fs. 6 vta. y 7 vta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Prosecretaría de la Cor-</w:t>
        <w:br/>
        <w:t>te Suprema a liquidar y transferir a la firma "Italy Sport"</w:t>
        <w:br/>
        <w:t>el importe    de PESOS:      VEINTISIETE MIL    ($ 27.000,--),      confor-</w:t>
        <w:br/>
        <w:t>me      al presupuesto obrante    a fs.    2,    por trabajos    de    chapa y</w:t>
        <w:br/>
        <w:t>pintura realizados    en el mencionado vehícu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dicha    erogación a la Partida</w:t>
        <w:br/>
        <w:t>"Gastos    de    Funcionamiento"      de      este   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las      actuaciones</w:t>
        <w:br/>
        <w:t>a la Prosecretaría de    la Corte    Suprema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