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33/92 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YO de 1992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oda vez que el peticionario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do de pertenecer a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ver fs.</w:t>
        <w:br/>
        <w:t>62/66), corresponde archivar sin más trámite estas actuacio-</w:t>
        <w:br/>
        <w:t>nes, lo que asi SE RESUEL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