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EXPTE.    N°2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l art. 13 del decreto-ley 1285/58 (ley 14.467) y Reglamento pa- </w:t>
        <w:br/>
        <w:t>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-</w:t>
        <w:br/>
        <w:t>tación de personal administrativo y técnico de la Oficina de Notifi-</w:t>
        <w:br/>
        <w:t xml:space="preserve">caciones para la Justicia Nacional.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ésar Aiel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notificador)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IA CORREA LUN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743.224.-</w:t>
        <w:br/>
        <w:t>clase 195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