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24/89</w:t>
      </w:r>
      <w:r>
        <w:rPr>
          <w:rFonts w:ascii="Arial" w:hAnsi="Arial"/>
          <w:sz w:val="20"/>
          <w:lang w:val="es-ES_tradnl"/>
        </w:rPr>
        <w:t xml:space="preserve">                                    EXPEDIENTE N° 158/89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31 de diciembre de 1988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ido el contrato de locación del inmueble de la calle</w:t>
        <w:br/>
        <w:t>25 de mayo 834 de la ciudad de General Roca (Río Negra),</w:t>
        <w:br/>
        <w:t>asiento de los Ministerios Públicos de l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os  propietarios  del 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n presentado una oferta para la renovación del contra-</w:t>
        <w:br/>
        <w:t>to que resulta ajustada ala tasación que practicara el</w:t>
        <w:br/>
        <w:t>Tribunal 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Primera Intancia de General Roca</w:t>
        <w:br/>
        <w:t>(Río Negro) o a su reemplazante legal a contratar direc-</w:t>
        <w:br/>
        <w:t>tamente con los propietarios del inmueble de ]a calle 25</w:t>
        <w:br/>
        <w:t>de mayo n° 834 de dicha ciudad, la locación del inmueble</w:t>
        <w:br/>
        <w:t>a partir del 1° de enero de 1989, sobre la base del al-</w:t>
        <w:br/>
        <w:t>quiler mensual que resulte de actualizar el monto de $A</w:t>
        <w:br/>
        <w:t>6.517,80 {valor diciembre 1988) por los índices de actua-</w:t>
        <w:br/>
        <w:t>lización de precios mayoristas -nivel general- del mes</w:t>
        <w:br/>
        <w:t>de diciembre de 1988, por el término de dos (2) años,</w:t>
        <w:br/>
        <w:t>con opción a dos (2) más, reajustables trimestralmente</w:t>
        <w:br/>
        <w:t>conforme a la variación experimentada en los precios ma-</w:t>
        <w:br/>
        <w:t>yoristas -nivel general- según los índices oficiales pro-</w:t>
        <w:br/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procederá a confeccionar "ad referendum" el contra-</w:t>
        <w:br/>
        <w:t>to de locación respectivo, conforme lo dispuesto prece-</w:t>
        <w:br/>
        <w:t>dentemente y a 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-</w:t>
        <w:br/>
        <w:t>tarse a la partida pertinente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a Subsecretaría de Administración a sus efectos,</w:t>
        <w:br/>
        <w:t>pra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n°24/89                                    EXPEDIENTE N° 158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