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26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!a Magistratura a prorrogar, hasta e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 N° 1933/2001, referente a las contrataciones de los agentes, cuyos nombres y categorías presupuestarías a continuación se detallan, para desempeñarse en los distintos Centros de Cómputos dependientes de (a Cámara Federal de Apelaciones de Salt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SAL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NDA, Adriana Ester (Jefe del Centr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puto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GUEROA ADAMO,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(supervisor del Centro de Cómputo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RIZO, Juan Carlos (operador/program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RAVIA, Silvia (operador/instruc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ENDRO, Valeria No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(instruc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COMPUTOS DE JUJU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oficial mayor: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EMIEC ZENARRUSA, Flavia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SPE, Francisco Bernard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 de Admi-nistración Financiera a imputar e!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de      que      los    agentes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por el término que duren sus contrataciones (art. 34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