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1636/85-Ref.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5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nte las cuales se tramitó la licitación publica n°</w:t>
        <w:br/>
        <w:t>8/88 destinada a contratar la ejecución de los trabajos</w:t>
        <w:br/>
        <w:t>de refacción del edificio sede de la Cámara Federal de</w:t>
        <w:br/>
        <w:t>Apelaciones de Rosario, incluso la renovación de la ins-</w:t>
        <w:br/>
        <w:t>talación eléctrica y la rehabilitación del servicio con-</w:t>
        <w:br/>
        <w:t>tra incend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Resolución n° 70/88 (confr. fs. 773) habiendo dicta-</w:t>
        <w:br/>
        <w:t>minado respecto de las ofertas presentadas la Comisión</w:t>
        <w:br/>
        <w:t>de Preadjudicaciones a fs. 13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asimismo,  la citad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xpide a fs. 1409 respecto de la impugnación presenta-</w:t>
        <w:br/>
        <w:t>da por la firma "FEBOMAR S.A." obrante a fs. 1403/14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/88, la que se adjudica -por menor precio- a la firma</w:t>
        <w:br/>
        <w:t>"FORMA ARQUITECTURA S.R.L.", de acuerdo a su oferta de</w:t>
        <w:br/>
        <w:t>fs. 982/1155, por el importe total de AUSTRALES QUINIEN-</w:t>
        <w:br/>
        <w:t>TOS CUARENTA Y CUATRO MIL NOVECIENTOS CINCUENTA Y DOS (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44.95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No hacer lugar a la impu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eada por la firma "FEBOMAR S.A." respecto al dicta-</w:t>
        <w:br/>
        <w:t>men n° 202/88 de la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Ampliaciones y remodelaciones- Todo</w:t>
        <w:br/>
        <w:t>el País (l-05-004-4-42-4210-93-01) del Presupuesto Gene-</w:t>
        <w:br/>
        <w:t>ral de Gastos para el Ejercicio Financiero del año 1988</w:t>
        <w:br/>
        <w:t>(Artículo 13 de la Ley de Contabilidad), autorizándose a</w:t>
        <w:br/>
        <w:t>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e la suma indica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el pago de los Certificados de Obra, de Diferen-</w:t>
        <w:br/>
        <w:t>cia de Costos y de los Adicionales que surjan durante la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, con la finalidad prevista, los montos</w:t>
        <w:br/>
        <w:t>necesarios para cumplir en tiempo y forma los pagos men-</w:t>
        <w:br/>
        <w:t>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, a través de su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-en su caso- de la Tesorería General de la Nación, los</w:t>
        <w:br/>
        <w:t>Certificados a 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ízase a la Subdirección Gene-</w:t>
        <w:br/>
        <w:t>ral de Servicios y Producción para que, por intermedio</w:t>
        <w:br/>
        <w:t>del Departamento de Arquitectura, proceda a formular y</w:t>
        <w:br/>
        <w:t>suscribir, "ad-referendum" de este Tribunal, el respecti-</w:t>
        <w:br/>
        <w:t>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utorízase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para que apruebe y suscriba, con in-</w:t>
        <w:br/>
        <w:t>tervención del Departamento de Arquitectura, los Certifi-</w:t>
        <w:br/>
        <w:t>cados de Obra y los Adicionales indicados anteriormente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intervención de la Comisión Liquidadora Ley N°</w:t>
        <w:br/>
        <w:t>12.910 los Certificados de Diferencia de Costos, todos</w:t>
        <w:br/>
        <w:t>ellos con carácter previo a su cancelación.- Los Adiciona-</w:t>
        <w:br/>
        <w:t>les no podrán superar individualmente el uno por ciento</w:t>
        <w:br/>
        <w:t>(1%),  ni la suma de ellos el cinco por ciento (5%) del</w:t>
        <w:br/>
        <w:t>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comuníquese y remíta-</w:t>
        <w:br/>
        <w:t>se a la Subsecretaría de Administración, a sus efectos.-</w:t>
        <w:br/>
        <w:t>Hágase saber al Departamento de Arquitectura y a la Comi-</w:t>
        <w:br/>
        <w:t>sión Liquidadora Ley 12.910 y dése</w:t>
      </w:r>
      <w:r>
        <w:rPr>
          <w:rFonts w:ascii="Courier New" w:hAnsi="Courier New"/>
          <w:sz w:val="20"/>
        </w:rPr>
        <w:t xml:space="preserve"> inter</w:t>
      </w:r>
      <w:r>
        <w:rPr>
          <w:rFonts w:ascii="Courier New" w:hAnsi="Courier New"/>
          <w:sz w:val="20"/>
          <w:lang w:val="es-ES_tradnl"/>
        </w:rPr>
        <w:t>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49</Characters>
  <CharactersWithSpaces>2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EXPEDIENTE N°1636/85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