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</w:t>
        <w:br/>
        <w:t>JEFE en la Obra Social del Poder Judicial de la Nación,</w:t>
        <w:br/>
        <w:t>en cargo creado por Resolucion Nº792      /79, al actual</w:t>
        <w:br/>
        <w:t>Jefe de Departamento CARLOS ALFREDO DARMANDRAI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