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115/82                EXPTE.   S-240/82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 de agost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vistas las presentes actuaciones de Supe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ntendencia S-240/82 caratuladas "DR. MOLLARD, Roberto Mar-</w:t>
        <w:br/>
        <w:t>tín s/avocación"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a fs. 1/4 el señor Juez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 Instancia en lo Criminal y Correccional de San Isi-</w:t>
        <w:br/>
        <w:t>dro, doctor Roberto Martín Mollard, solicita la avocación /</w:t>
        <w:br/>
        <w:t>de esta Corte con el fin de que se dejen sin efecto las reso-</w:t>
        <w:br/>
        <w:t>luciones de la Sala Segunda de la Cámara Federal de Apelacio-</w:t>
        <w:br/>
        <w:t>nes de La Plata, de fechas 3 de noviembre y 3 de diciembre</w:t>
        <w:br/>
        <w:t>de 1981, por las que se le impusiera una multa de doscientos</w:t>
        <w:br/>
        <w:t>ochenta y cinco mil noventa y seis pesos y se rechazara el</w:t>
        <w:br/>
        <w:t>recurso de reconsideración que interpusiera,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la circunstancia que motivó la adop-</w:t>
        <w:br/>
        <w:t>ción de la medida disciplinaria por el Tribunal de Alzada /</w:t>
        <w:br/>
        <w:t>fue la desobediencia en que a su juicio incurriera el Juez</w:t>
        <w:br/>
        <w:t>al desoir la orden que se le impartiera en la causa N°1312</w:t>
        <w:br/>
        <w:t>caratulada "TOWNSEND ENGINEERING Co. c/Muscardi, Domingo s/</w:t>
        <w:br/>
        <w:t>querella, usurpación patente de invención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 en el referido juicio penal el doc-</w:t>
        <w:br/>
        <w:t>tor Mollard dictó sentencia condenatoria imponiendo al proce-</w:t>
        <w:br/>
        <w:t>sado Muscardi un mes de prisión en suspenso y la pérdida da</w:t>
        <w:br/>
        <w:t>los objetos falsificados a la vez que no hizo lugar a la in-</w:t>
        <w:br/>
        <w:t>demnización por daños y perjuicios reclamada por el quere-</w:t>
        <w:br/>
        <w:t>llante por estimar que en la causa no se había producido /</w:t>
        <w:br/>
        <w:t>"prueba valedera, terminante y concreta sobre los menoscabos</w:t>
        <w:br/>
        <w:t>sufridos, ni que permita acreditar su monto" (fs. 99/101 de</w:t>
        <w:br/>
        <w:t>la causa que corre por cuer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e pronunciamiento fue apelado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denado en cuanto a la pena que se le impusiera y por el</w:t>
        <w:br/>
        <w:t>querellante en lo relativo a la denegatoria de la indemniza-</w:t>
        <w:br/>
        <w:t>ción pedida* Recibidas las actuaciones en la Alzada se abrie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n los recursos y expresó agravios la defensa (fs. 123 y</w:t>
        <w:br/>
        <w:t>128/129 del expediente penal), hecho lo cual los autos queda-</w:t>
        <w:br/>
        <w:t>ron en estado para resolv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ámara al decidir entendió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ondena que el a-quo impusiera al procesado era incon-</w:t>
        <w:br/>
        <w:t>gruente con la decisión de no hacer lugar a la indemnización</w:t>
        <w:br/>
        <w:t>por daños y perjuicios, por lo que devolvió al juez la causa</w:t>
        <w:br/>
        <w:t>con el fin de que fijara la pertinente indemnización y luego</w:t>
        <w:br/>
        <w:t>reenviara el expediente (fs. 134 de la causa pen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e ello, el doctor Mollard fu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ándose en que, por aplicación del principio de preclusión,</w:t>
        <w:br/>
        <w:t>carecía de facultades para modificar o sustituir la senten-</w:t>
        <w:br/>
        <w:t>cia dictada y en que la Cámara no podía delegarle una facul-</w:t>
        <w:br/>
        <w:t>tad que le era propia, resolvió elevar nuevamente la causa</w:t>
        <w:br/>
        <w:t>al Superior con el fin de que resolviera los puntos objetos</w:t>
        <w:br/>
        <w:t>de recurso (fs. 139/14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Superior consideró que la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ucta del Juez constituía una desobediencia a la orden que</w:t>
        <w:br/>
        <w:t>se le impartiera por lo que le impuso la sanción de multa /</w:t>
        <w:br/>
        <w:t>prevista en el art. 16 del decreto ley 128 5/58 (fs. 144), de</w:t>
        <w:br/>
        <w:t>cisión esta que fue recurrida por el magistrado (fs. 147)</w:t>
        <w:br/>
        <w:t>sin obtener acogida favorable en la Alzada (fs. 14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sta Corte ha reconocido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lidez de las medidas disciplinarias adoptadas por una Sala</w:t>
        <w:br/>
        <w:t>de la Cámara cuando ellas sean dispuestas en causa judicial,</w:t>
        <w:br/>
        <w:t>en decisiones jurisdiccionales de la Sala que intervino a /</w:t>
        <w:br/>
        <w:t>raíz de recursos de apelación y fundadas en razones que ha-</w:t>
        <w:br/>
        <w:t>cen a la actuación jurisdiccional del juez, como las que se</w:t>
        <w:br/>
        <w:t>refieren al criterio o forma con que el mismo resuelva cues-</w:t>
        <w:br/>
        <w:t>tiones jurídicas planteadas en el expediente. No obsta a esa</w:t>
        <w:br/>
        <w:t>conclusión la circunstancia de que la Sala funde sus decisio-</w:t>
        <w:br/>
        <w:t>nes en el art. 16 del decreto ley 1285/58, habida cuenta que</w:t>
        <w:br/>
        <w:t>a ello la autoriza la remisión establecida en el inciso 3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2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115/82                  EXPTE.   S-240/82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artículo 35 del Código Procesal, que se refiere a facul-</w:t>
        <w:br/>
        <w:t>tades disciplinarias anexas a la función jurisdiccional y no</w:t>
        <w:br/>
        <w:t>a atribuciones de superintendencia (Res. 560/82 del 17/5/82</w:t>
        <w:br/>
        <w:t>en el expediente S-138/8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Que, corresponde aquí destacar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vención de este Tribunal por la vía de la avocación sólo</w:t>
        <w:br/>
        <w:t>resulta procedente en aquellos casos en que medie manifiesta</w:t>
        <w:br/>
        <w:t>extralimitación o arbitrariedad o cuando razones de superin-</w:t>
        <w:br/>
        <w:t>tendencia general lo hagan pertinente (Fallos 253:299; 264:</w:t>
        <w:br/>
        <w:t>414; 27 6:160 y 197; 284:22), motivo por el cual debe conside-</w:t>
        <w:br/>
        <w:t>rarse si las resoluciones avocadas encuadran en tales hipó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) Que, en el caso, cualquiera fuera el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rto o error de la resolución del juez de grado, la Cámara</w:t>
        <w:br/>
        <w:t>una vez abierto el recurso debía decidir sobre el mismo, ya</w:t>
        <w:br/>
        <w:t>sea anulando la sentencia si ella contrariaba las normas le-</w:t>
        <w:br/>
        <w:t>gales vigentes o revocándola en la parte pertinente sin que</w:t>
        <w:br/>
        <w:t>estuviera facultada para devolverla al a-quo con el fin de</w:t>
        <w:br/>
        <w:t>que fijase la indemnización a que el magistrado entendía que</w:t>
        <w:br/>
        <w:t>no había lugar. Lo contrario implicaría cercenar la plena li_</w:t>
        <w:br/>
        <w:t>bertad de deliberación y decisión de que deben gozar los jue-</w:t>
        <w:br/>
        <w:t>ces en las causas sometidas a su conocimiento, generándose</w:t>
        <w:br/>
        <w:t>además, un dispendio estéril de la actividad jurisdiccional</w:t>
        <w:br/>
        <w:t>contrario a los principios de celeridad y economía procesales</w:t>
        <w:br/>
        <w:t>consagrados en el Código de ri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</w:t>
      </w:r>
      <w:r>
        <w:rPr>
          <w:sz w:val="20"/>
        </w:rPr>
        <w:t>º</w:t>
      </w:r>
      <w:r>
        <w:rPr>
          <w:sz w:val="20"/>
          <w:lang w:val="es-ES_tradnl"/>
        </w:rPr>
        <w:t>) Que ello así, la sanción que se impusie-</w:t>
        <w:br/>
        <w:t>ra al doctor Mollard tuvo su origen en una decisión viciada</w:t>
        <w:br/>
        <w:t>de la Cámara y que, en consecuencia, el magistrado estaba im-</w:t>
        <w:br/>
        <w:t>pedido de cumplir, por lo que su conducta, al no vulnerar en</w:t>
        <w:br/>
        <w:t>sus términos el respeto debido a su superior, no puede consti-</w:t>
        <w:br/>
        <w:t>tuir desobediencia alguna hacia aqué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vocar las presentes actuaciones y dejar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n efecto las resoluciones dictadas por la Cámara Federal</w:t>
        <w:br/>
        <w:t>de Apelaciones de La Plata con fechas 13 de noviembre y 13</w:t>
        <w:br/>
        <w:t>de diciembre de 1981 en el expediente 1312 del Registro de</w:t>
        <w:br/>
        <w:t>es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Regístrese, notifíquese y com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íquese. Oportunamente, y previa devolución de la causa pe-</w:t>
        <w:br/>
        <w:t>nal que corre por cuerda,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4</Words>
  <Characters>6189</Characters>
  <CharactersWithSpaces>52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8:00Z</dcterms:created>
  <dc:creator>Proyectos Especiales</dc:creator>
  <dc:description/>
  <dc:language>en-US</dc:language>
  <cp:lastModifiedBy/>
  <dcterms:modified xsi:type="dcterms:W3CDTF">2007-03-23T11:28:00Z</dcterms:modified>
  <cp:revision>3</cp:revision>
  <dc:subject/>
  <dc:title>-1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