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10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331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6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</w:t>
      </w:r>
      <w:r>
        <w:rPr>
          <w:rFonts w:ascii="Times New Roman" w:hAnsi="Times New Roman"/>
          <w:color w:val="auto"/>
          <w:sz w:val="20"/>
          <w:lang w:val="es-ES_tradnl"/>
        </w:rPr>
        <w:t>de 1993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  <w:br/>
        <w:t>Administracio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30 de nov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3-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30/92 referente a la</w:t>
        <w:br/>
        <w:t>contratación de dos agentes con una categoría presupuestaria</w:t>
        <w:br/>
        <w:t>equivalente al cargo de prosecretario administrativo para</w:t>
        <w:br/>
        <w:t>desempeñarse en los Juzgados Nacionales de Primera Instancia</w:t>
        <w:br/>
        <w:t>en lo Criminal de Instrucción Nros. 3 y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,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  <w:br/>
        <w:t>nezcan a la planta de personal permanente, concédeseles licen-</w:t>
        <w:br/>
        <w:t>cia sin goce de sueldo por el tiempo que duren sus contrata-</w:t>
        <w:br/>
        <w:t>ciones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