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2/82.                                      EXPTE.N° 10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1/82</w:t>
        <w:br/>
        <w:t>del registro del Departamento de Compras, por el que se</w:t>
        <w:br/>
        <w:t>tramita la contratación directa N° 226/82, realizada con</w:t>
        <w:br/>
        <w:t>el objeto de contratar los servicios de un profesional</w:t>
        <w:br/>
        <w:t>para la verificación y el control de las calderas insta-</w:t>
        <w:br/>
        <w:t>ladas en edificios judiciales de l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</w:t>
        <w:br/>
        <w:t>por esta Corte Suprema mediante Resolución de fecha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 (Confr. fs. 38)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-</w:t>
        <w:br/>
        <w:t>pecto de las ofertas presentadas la Comisión de Preadju-</w:t>
        <w:br/>
        <w:t>dicaciones a fs. 2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</w:t>
        <w:br/>
        <w:t>226/82 la que se adjudica -por menor precio- a la firma</w:t>
        <w:br/>
        <w:t>"CONTROL TERMICO ING. JORGE E. ANGELERI" de acuerdo a su</w:t>
        <w:br/>
        <w:t>presupuesto obrante a fs. 106/163 y 198/199 y por el im-</w:t>
        <w:br/>
        <w:t>porte total de PESOS: CIENTO TRECE MILLONES QUINIENTOS</w:t>
        <w:br/>
        <w:t>MIL ($ 113.50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Honorarios y Retribuciones a Terceros" (1-05-002-1-</w:t>
        <w:br/>
        <w:t>12-1220-230) del Presupuesto General de Gastos para el //</w:t>
        <w:br/>
        <w:t>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