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8/89.              EXPTE.N°14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de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por el titular del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de Primera Instancia de Neuqu</w:t>
      </w:r>
      <w:r>
        <w:rPr>
          <w:rFonts w:eastAsia="Arial" w:ascii="Arial" w:hAnsi="Arial"/>
          <w:color w:val="auto"/>
          <w:sz w:val="20"/>
          <w:lang w:val="es-ES_tradnl"/>
        </w:rPr>
        <w:t>én, y atento a las</w:t>
        <w:br/>
        <w:t>razones invocadas,</w:t>
        <w:br/>
        <w:t>SE RESUELVE: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a un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presupuestaria equivalente a la del cargo de auxiliar </w:t>
        <w:br/>
        <w:t>principal de 3a. -personal administrativo y técnico-, y otro con</w:t>
        <w:br/>
        <w:t>una categoría equivalente a la de auxiliar principal de 7a.</w:t>
        <w:br/>
        <w:t>-personal de servicio- a partir del día de la fecha y por el</w:t>
        <w:br/>
        <w:t>término de 6 meses, para desempeñare en el Juzgado Federal de</w:t>
        <w:br/>
        <w:t>Primera Instancia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ecedentemente dispuesto con cargo a la cuenta "personal no </w:t>
      </w:r>
      <w:r>
        <w:rPr>
          <w:rFonts w:eastAsia="Arial" w:ascii="Arial" w:hAnsi="Arial"/>
          <w:color w:val="auto"/>
          <w:sz w:val="20"/>
          <w:lang w:val="es-ES_tradnl"/>
        </w:rPr>
        <w:t>¡</w:t>
        <w:br/>
        <w:t>permanente" (P.A.T. y P.S.) para los ejercicios financieros de</w:t>
        <w:br/>
        <w:t>1989 y 1990; en caso de no existir fondos, a la de "sobrantes de</w:t>
        <w:br/>
        <w:t>ejercicios anteriores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 de las presentes actuaciones,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                                                          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