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339/98  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92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a fs. 9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Prorrogar los alcances de la Res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lu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º 3342/97, hasta el 31 de marzo del corriente año,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ente la licencia sin goce de haberes concedida oportunamen-</w:t>
        <w:br/>
        <w:t>te, a la escribiente auxiliar del Tribunal Oral en lo Crimin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4 de la Capital Federal, señorita Soledad Montever-</w:t>
        <w:br/>
        <w:t>di, en virtud de lo normado en el arti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Comunicar al señor Defensor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 contenido de la presente resolució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g</w:t>
      </w:r>
      <w:r>
        <w:rPr>
          <w:rFonts w:eastAsia="Courier New" w:ascii="Courier New" w:hAnsi="Courier New"/>
          <w:color w:val="auto"/>
          <w:sz w:val="20"/>
          <w:lang w:val="es-ES"/>
        </w:rPr>
        <w:t>ístrese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235|97/SSJ/PERSONAL/1998 (ctrl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