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o 11-00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 a fs. 57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2106/2000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29 de noviembre ppdo., en el sentido que en lugar del doctor Miguel Angel</w:t>
        <w:br/>
        <w:t>G</w:t>
      </w:r>
      <w:r>
        <w:rPr>
          <w:rFonts w:eastAsia="Arial" w:ascii="Arial" w:hAnsi="Arial"/>
          <w:color w:val="auto"/>
          <w:sz w:val="20"/>
          <w:lang w:val="es-ES_tradnl"/>
        </w:rPr>
        <w:t>ómez que renunció se contrate al doctor Luis Alberto PAGLIETTI, con una</w:t>
        <w:br/>
        <w:t>categoría presupuestaria equivalente al cargo de secretario de juzgado, para</w:t>
        <w:br/>
        <w:t>desempeñarse en el Juzgado Nacional en lo Criminal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  y    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fs. 574/578 que serán agregadas a las presentes</w:t>
        <w:br/>
        <w:t>actuaciones, desglósense los originales y remítanse al Departamento de</w:t>
        <w:br/>
        <w:t>Administración de Personal de la Dirección de Recursos Humanos del Consejo de</w:t>
        <w:br/>
        <w:t>la Magistratura y copia de las mismas a la Dirección General de Administración</w:t>
        <w:br/>
        <w:t>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