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EXPEDIENTE N° 781/81 -Ref .N°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7/86.-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traslado del Registro de Incapaces dependiente de -</w:t>
        <w:br/>
        <w:t>la Asesoría de Menores de la Cámara Nacional de Apelacio-</w:t>
        <w:br/>
        <w:t>nes en lo Civi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que anteceden resul-</w:t>
        <w:br/>
        <w:t>ta que se ha dado cumplimiento al traslado de referencia</w:t>
        <w:br/>
        <w:t>desde el subsuelo del Palacio de Justicia al piso 9o del -</w:t>
        <w:br/>
        <w:t>inmueble de Lavalle 1212 de esta Capital (Resolución N</w:t>
      </w:r>
      <w:r>
        <w:rPr>
          <w:rFonts w:ascii="Arial" w:hAnsi="Arial"/>
          <w:sz w:val="20"/>
        </w:rPr>
        <w:t>º/</w:t>
        <w:br/>
      </w:r>
      <w:r>
        <w:rPr>
          <w:rFonts w:ascii="Arial" w:hAnsi="Arial"/>
          <w:sz w:val="20"/>
          <w:lang w:val="es-ES_tradnl"/>
        </w:rPr>
        <w:t>303 del 6 de junio ppdo.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, en consecuencia, han quedado desocupa-</w:t>
        <w:br/>
        <w:t>dos los ambientes señalados con los Nros. 1023 y 1025, /</w:t>
        <w:br/>
        <w:t>que alojaban a dicho Regist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851/86 se autori</w:t>
        <w:br/>
        <w:t>z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 la locación de los equipos de procesamiento de datos</w:t>
        <w:br/>
        <w:t>y de palabra correspondientes a la primera etapa de in-</w:t>
        <w:br/>
        <w:t>formatiáación en el ámbito del Poder Judicial de la Na-</w:t>
        <w:br/>
        <w:t>ción, resultando necesario contar con las comodidades //</w:t>
        <w:br/>
        <w:t>que faciliten la instalac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signar los locales Nros. 10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1025, sitos en el subsuelo del Palacio de Justicia, pa</w:t>
        <w:br/>
        <w:t>ra la instalación de equipos del sistema de informatiza-</w:t>
        <w:br/>
        <w:t xml:space="preserve">ción, cuya contratación fuera dispuesta por la citad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N°851/86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gístrese, hág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ber y re-</w:t>
        <w:br/>
        <w:t>mítase a la Subsecretaría de Administración {Departamen-</w:t>
        <w:br/>
        <w:t>to de Sistemas y Procedimientos) a fin de que inform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rca de los trabajos de adecuación necesarios para la</w:t>
        <w:br/>
        <w:t>instalación dispuesta precedentemente.-</w:t>
        <w:br/>
        <w:t xml:space="preserve">ame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EXPEDIENTE N° 781/81 -Re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